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ab/>
        <w:t>Na temelju članka 153. Statuta Osnovne glazbene škole sv.Benedikta, Madijevaca 10, Zadar, školski odbor Osnovne glazbene škole sv.Benedikta na sjednici održanoj dana 28. siječnja 2009.godine, donosi Pravilnik o participaciji za učenike Osnovne glazbene škole sv.Benedik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AVILNIK O PARTICIPACIJ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UČENIKE OSNOVNE GLAZBENE ŠKOLE SV.BENEDIK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Normal"/>
        <w:rPr/>
      </w:pPr>
      <w:r>
        <w:rPr>
          <w:szCs w:val="24"/>
        </w:rPr>
        <w:tab/>
        <w:t xml:space="preserve">Ovim Pravilnikom o participaciji za učenike Osnovne glazbene škole sv.Benedikta (u daljnjem tekstu: Pravilnik) utvrđuje se namjena participacije za opremanje programa (u daljnjem tekstu: participacija), visina participacije, subjekti koji su je obvezni podmirivati, povlastice, te način i rokovi podmirivanja participacije u Osnovnoj glazbenoj školi sv.Benedikta (u daljnjem tekstu: Škola)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lanak 2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>Namjena participacije je opremanje programa, a obuhvaća nabavku novih instrumenata, popravak i održavanje postojećeg instrumentarija, nabavku i održavanje nastavne opreme i pomagala, nabavku nota, održavanje, uređenje i tekuće rashode prostora Škole, plaćanje nastave više od onoga što odobri nadležno ministarstvo, organizaciju školskih koncerata i priredaba, sudjelovanje na natjecanjima zonske, državne i međunarodne razine, sudjelovanje na koncertima i priredbama u organizaciji drugih škola i ustanova, sudjelovanje na raznim vidovima stručnog usavršavanja učenika i nastavnika, te ostale aktivnosti u okviru odgojno-obrazovne, kulturne i javne djelatnosti Škol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redstva prikupljena na ime participacije u cijelosti se moraju upotrebljavati u svrhe navedene u stavku 1. ovog članka i ne mogu se upotrebljavati u druge svrh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lanak 3. </w:t>
      </w:r>
    </w:p>
    <w:p>
      <w:pPr>
        <w:pStyle w:val="Normal"/>
        <w:rPr/>
      </w:pPr>
      <w:r>
        <w:rPr>
          <w:szCs w:val="24"/>
        </w:rPr>
        <w:tab/>
        <w:t xml:space="preserve">Visina participacije za redovnu nastavu koja se odnosi na svaki instrument iznosi 200,00 kuna mjesečno po učeniku, osim za program predškolskog solfeggia za koji iznosi 150,00 kuna mjesečno po polazniku.  </w:t>
      </w:r>
    </w:p>
    <w:p>
      <w:pPr>
        <w:pStyle w:val="Normal"/>
        <w:rPr/>
      </w:pPr>
      <w:r>
        <w:rPr>
          <w:szCs w:val="24"/>
        </w:rPr>
        <w:tab/>
        <w:t xml:space="preserve">Odluku o visini participacije za opremanje programa donosi školski odb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lanak 4. </w:t>
      </w:r>
    </w:p>
    <w:p>
      <w:pPr>
        <w:pStyle w:val="Normal"/>
        <w:rPr/>
      </w:pPr>
      <w:r>
        <w:rPr>
          <w:szCs w:val="24"/>
        </w:rPr>
        <w:tab/>
        <w:t>Participaciju su obvezni podmirivati svi učenici i polaznici Škol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5.</w:t>
      </w:r>
    </w:p>
    <w:p>
      <w:pPr>
        <w:pStyle w:val="Normal"/>
        <w:rPr/>
      </w:pPr>
      <w:r>
        <w:rPr>
          <w:szCs w:val="24"/>
        </w:rPr>
        <w:tab/>
        <w:t>Od plaćanja participacije u potpunosti su oslobođene sljedeće kategorije učenika i polaznik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ma su jedan ili oba roditelja poginula u domovinskom ratu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čija obitelj kao jedini izvor prihoda prima socijalnu pomoć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čiji su jedan ili oba roditelja hrvatski ratni vojni invalid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u kao solisti u prethodnoj školskoj godini osvojili I, II. ili III. nagradu na državnom ili međunarodnom natjecanju učenika glazbe.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>Povlasticu oslobađanja od plaćanja participacije učenici i polaznici iz točaka 1, 2. i 3. prethodnog stavka mogu ostvariti nakon predočenja odgovarajuće potvrde nadležnog organa.</w:t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Povlastica oslobođenja od plaćanja participacije za učenike i polaznike iz točke 4. vrijedi do sljedećeg ciklusa natjecanja, odnosno dvije školske god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6.</w:t>
      </w:r>
    </w:p>
    <w:p>
      <w:pPr>
        <w:pStyle w:val="Normal"/>
        <w:rPr>
          <w:szCs w:val="24"/>
        </w:rPr>
      </w:pPr>
      <w:r>
        <w:rPr>
          <w:szCs w:val="24"/>
        </w:rPr>
        <w:tab/>
        <w:t>Popust prilikom plaćanja participacije ima drugo i svako sljedeće dijete iz iste obitelji, za koje je iznos participacije 50% od pune cijene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lanak 7. </w:t>
      </w:r>
    </w:p>
    <w:p>
      <w:pPr>
        <w:pStyle w:val="Normal"/>
        <w:rPr/>
      </w:pPr>
      <w:r>
        <w:rPr>
          <w:szCs w:val="24"/>
        </w:rPr>
        <w:tab/>
        <w:t xml:space="preserve">Participacija se uplaćuje putem općih uplatnica koje izdaje Škola a podmiruje se na žiro-račun škole broj: 2330003-1100406545 do 15. u mjesecu za tekući mjesec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lanak 8. </w:t>
      </w:r>
    </w:p>
    <w:p>
      <w:pPr>
        <w:pStyle w:val="Normal"/>
        <w:rPr/>
      </w:pPr>
      <w:r>
        <w:rPr>
          <w:szCs w:val="24"/>
        </w:rPr>
        <w:tab/>
        <w:t>Škola na početku školovanja sa svakim učenikom i polaznikom Škole zaključuje ugovor o međusobnim pravima i obvezama.</w:t>
      </w:r>
    </w:p>
    <w:p>
      <w:pPr>
        <w:pStyle w:val="Normal"/>
        <w:rPr/>
      </w:pPr>
      <w:r>
        <w:rPr>
          <w:szCs w:val="24"/>
        </w:rPr>
        <w:tab/>
        <w:t>U slučaju neispunjavanja ugovorenih obveza od strane učenika i polaznika koji je obvezan plaćati participaciju, Škola ima pravo uskratiti daljnje pohađanje nastave, a u slučaju da ukupno dugovanje za tekuću školsku godinu ne bude podmireno do kraja nastave, učenik neće moći dobiti ispravu o završenom razre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lanak 9. </w:t>
      </w:r>
    </w:p>
    <w:p>
      <w:pPr>
        <w:pStyle w:val="Normal"/>
        <w:rPr/>
      </w:pPr>
      <w:r>
        <w:rPr>
          <w:szCs w:val="24"/>
        </w:rPr>
        <w:tab/>
        <w:t>Prema odredbama ovog pravilnika participacija će se podmirivati od 01. siječnja 2009. god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lanak 10. </w:t>
      </w:r>
    </w:p>
    <w:p>
      <w:pPr>
        <w:pStyle w:val="Normal"/>
        <w:rPr>
          <w:szCs w:val="24"/>
        </w:rPr>
      </w:pPr>
      <w:r>
        <w:rPr>
          <w:szCs w:val="24"/>
        </w:rPr>
        <w:tab/>
        <w:t>Ovaj pravilnik stupa na snagu danom objave na oglasnoj ploči Š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U Zadru, 28. siječnja 2009.god.</w:t>
      </w:r>
    </w:p>
    <w:p>
      <w:pPr>
        <w:pStyle w:val="Normal"/>
        <w:rPr>
          <w:szCs w:val="24"/>
        </w:rPr>
      </w:pPr>
      <w:r>
        <w:rPr>
          <w:szCs w:val="24"/>
        </w:rPr>
        <w:tab/>
        <w:t>Ur.broj: 10/200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Predsjednik Školskog odbor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___________________</w:t>
      </w:r>
      <w:r>
        <w:rPr>
          <w:szCs w:val="24"/>
          <w:u w:val="single"/>
        </w:rPr>
        <w:tab/>
        <w:tab/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   Opatica M.Anastazija Čizm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vaj Pravilnik objavljen je na oglasnoj ploči Škole dana </w:t>
      </w:r>
      <w:r>
        <w:rPr>
          <w:bCs/>
          <w:szCs w:val="24"/>
        </w:rPr>
        <w:t>28. siječnja 2009. god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Tajni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_</w:t>
      </w:r>
      <w:r>
        <w:rPr>
          <w:szCs w:val="24"/>
          <w:u w:val="single"/>
        </w:rPr>
        <w:tab/>
      </w:r>
      <w:r>
        <w:rPr>
          <w:szCs w:val="24"/>
        </w:rPr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Tihana Olujić, dipl.iu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321" w:right="13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4:00Z</dcterms:created>
  <dc:creator>-</dc:creator>
  <dc:description/>
  <cp:keywords/>
  <dc:language>en-US</dc:language>
  <cp:lastModifiedBy> </cp:lastModifiedBy>
  <cp:lastPrinted>2009-09-17T12:30:00Z</cp:lastPrinted>
  <dcterms:modified xsi:type="dcterms:W3CDTF">2015-10-05T06:39:00Z</dcterms:modified>
  <cp:revision>3</cp:revision>
  <dc:subject/>
  <dc:title>Ná temeljő ~lanká 123® Zakoná ď radő ("Narodnĺ novine˘ br® 38/95 Ť</dc:title>
</cp:coreProperties>
</file>